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1620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8"/>
                <w:lang w:val="fr-FR"/>
              </w:rPr>
              <w:t>bé x©y dùng</w:t>
            </w:r>
          </w:p>
          <w:p>
            <w:pPr>
              <w:pStyle w:val="Normal"/>
              <w:spacing w:before="240" w:after="0"/>
              <w:ind w:right="7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32385</wp:posOffset>
                      </wp:positionV>
                      <wp:extent cx="774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2.55pt" to="111.5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8"/>
                <w:lang w:val="fr-FR"/>
              </w:rPr>
              <w:t>Sè: 1316  /BXD-QLN</w:t>
            </w:r>
          </w:p>
          <w:p>
            <w:pPr>
              <w:pStyle w:val="Normal"/>
              <w:jc w:val="both"/>
              <w:rPr>
                <w:caps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V/v </w:t>
            </w:r>
            <w:r>
              <w:rPr>
                <w:spacing w:val="-2"/>
                <w:sz w:val="24"/>
                <w:lang w:val="fr-FR"/>
              </w:rPr>
              <w:t>triÓn khai dù ¸n nhµ ë cho ng</w:t>
              <w:softHyphen/>
              <w:t>êi cã thu nhËp thÊp t¹i ph</w:t>
              <w:softHyphen/>
              <w:t>êng Vâ C</w:t>
              <w:softHyphen/>
              <w:t>êng, thµnh phè B¾c Nin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8"/>
                <w:lang w:val="fr-FR"/>
              </w:rPr>
              <w:t>céng hoµ x· héi chñ nghÜa ViÖt na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szCs w:val="28"/>
                <w:lang w:val="fr-FR"/>
              </w:rPr>
              <w:t xml:space="preserve">     </w:t>
            </w:r>
            <w:r>
              <w:rPr>
                <w:b/>
                <w:bCs/>
                <w:szCs w:val="28"/>
              </w:rPr>
              <w:t>§éc lËp - Tù do - H¹nh phóc</w:t>
            </w:r>
          </w:p>
          <w:p>
            <w:pPr>
              <w:pStyle w:val="Normal"/>
              <w:spacing w:before="240" w:after="0"/>
              <w:jc w:val="right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556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5.95pt" to="219.5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i/>
                <w:iCs/>
                <w:szCs w:val="28"/>
              </w:rPr>
              <w:t xml:space="preserve">  </w:t>
            </w:r>
            <w:r>
              <w:rPr>
                <w:i/>
                <w:iCs/>
                <w:szCs w:val="28"/>
              </w:rPr>
              <w:t>Hµ Néi,  ngµy 02  th¸ng 7 n¨m 2013</w:t>
            </w:r>
          </w:p>
        </w:tc>
      </w:tr>
    </w:tbl>
    <w:p>
      <w:pPr>
        <w:pStyle w:val="Heading2"/>
        <w:spacing w:lineRule="exact" w:line="360" w:before="120" w:after="120"/>
        <w:ind w:left="0" w:hanging="0"/>
        <w:jc w:val="center"/>
        <w:rPr>
          <w:lang w:val="fr-FR"/>
        </w:rPr>
      </w:pPr>
      <w:r>
        <w:rPr>
          <w:lang w:val="fr-FR"/>
        </w:rPr>
        <w:t>KÝnh göi: C«ng ty TNHH C¸t T</w:t>
        <w:softHyphen/>
        <w:t xml:space="preserve">êng 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szCs w:val="28"/>
          <w:lang w:val="fr-FR"/>
        </w:rPr>
        <w:t>Bé X©y dùng nhËn ®</w:t>
        <w:softHyphen/>
        <w:t xml:space="preserve">îc c«ng v¨n sè 51/CT-CV ngµy 26/5/2013 cña </w:t>
      </w:r>
      <w:r>
        <w:rPr>
          <w:lang w:val="fr-FR"/>
        </w:rPr>
        <w:t>C«ng ty TNHH C¸t T</w:t>
        <w:softHyphen/>
        <w:t>êng ®Ò nghÞ h</w:t>
        <w:softHyphen/>
        <w:t>íng dÉn triÓn khai thùc hiÖn dù ¸n nhµ ë chung c</w:t>
        <w:softHyphen/>
        <w:t xml:space="preserve"> cho ng</w:t>
        <w:softHyphen/>
        <w:t>êi thu nhËp thÊp t¹i ph</w:t>
        <w:softHyphen/>
        <w:t>êng Vâ C</w:t>
        <w:softHyphen/>
        <w:t>êng, thµnh phè B¾c Ninh</w:t>
      </w:r>
      <w:r>
        <w:rPr>
          <w:szCs w:val="28"/>
          <w:lang w:val="fr-FR"/>
        </w:rPr>
        <w:t>. Sau khi nghiªn cøu, Bé X©y dùng cã ý kiÕn nh</w:t>
        <w:softHyphen/>
        <w:t xml:space="preserve"> sau: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rFonts w:eastAsia=".VnTime" w:cs=".VnTime"/>
          <w:szCs w:val="28"/>
          <w:lang w:val="fr-FR"/>
        </w:rPr>
        <w:t>1. VÒ x¸c nhËn hé khÈu:</w:t>
      </w:r>
    </w:p>
    <w:p>
      <w:pPr>
        <w:pStyle w:val="Normal"/>
        <w:spacing w:lineRule="exact" w:line="320" w:before="120" w:after="0"/>
        <w:ind w:firstLine="720"/>
        <w:jc w:val="both"/>
        <w:rPr>
          <w:rFonts w:eastAsia=".VnTime" w:cs=".VnTime"/>
          <w:szCs w:val="28"/>
          <w:lang w:val="fr-FR"/>
        </w:rPr>
      </w:pPr>
      <w:r>
        <w:rPr>
          <w:rFonts w:eastAsia=".VnTime" w:cs=".VnTime"/>
          <w:szCs w:val="28"/>
          <w:lang w:val="fr-FR"/>
        </w:rPr>
        <w:t xml:space="preserve">Theo quy ®Þnh t¹i kho¶n 3 §iÒu 4 </w:t>
      </w:r>
      <w:r>
        <w:rPr>
          <w:szCs w:val="28"/>
          <w:lang w:val="fr-FR"/>
        </w:rPr>
        <w:t>Th«ng t</w:t>
        <w:softHyphen/>
        <w:t xml:space="preserve"> sè 36/2009/TT-BXD ngµy 16/11/2009 cña Bé X©y dùng h</w:t>
        <w:softHyphen/>
        <w:t>íng dÉn viÖc b¸n, cho thuª, cho thuª mua vµ qu¶n lý sö dông nhµ ë cho ng</w:t>
        <w:softHyphen/>
        <w:t xml:space="preserve">êi cã thu nhËp thÊp t¹i khu vùc ®« thÞ th× </w:t>
      </w:r>
      <w:r>
        <w:rPr>
          <w:rFonts w:eastAsia=".VnTime" w:cs=".VnTime"/>
          <w:szCs w:val="28"/>
          <w:lang w:val="fr-FR"/>
        </w:rPr>
        <w:t>c¸c tr</w:t>
        <w:softHyphen/>
        <w:t>êng hîp cã nhu cÇu mua vµ thuª mua nhµ ë thu nhËp thÊp ph¶i cã hé khÈu th</w:t>
        <w:softHyphen/>
        <w:t xml:space="preserve">êng tró hoÆc t¹m tró (thêi gian t¹m tró vµ ®ãng b¶o hiÓm x· héi tõ 01 n¨m trë lªn) t¹i tØnh, thµnh phè trùc thuéc Trung </w:t>
        <w:softHyphen/>
        <w:t>¬ng n¬i cã dù ¸n. Tr</w:t>
        <w:softHyphen/>
        <w:t>êng hîp ®èi t</w:t>
        <w:softHyphen/>
        <w:t>îng thuéc lùc l</w:t>
        <w:softHyphen/>
        <w:t>îng vò trang nh©n d©n, nÕu ch</w:t>
        <w:softHyphen/>
        <w:t>a cã hé khÈu th</w:t>
        <w:softHyphen/>
        <w:t>êng tró hoÆc t¹m tró dµi h¹n th× ph¶i cã x¸c nhËn cña ®¬n vÞ n¬i ng</w:t>
        <w:softHyphen/>
        <w:t>êi ®ã ®ang c«ng t¸c vÒ chøc vô, thêi gian c«ng t¸c, thùc tr¹ng vÒ nhµ ë. Nh</w:t>
        <w:softHyphen/>
        <w:t xml:space="preserve"> vËy, c¸c tr</w:t>
        <w:softHyphen/>
        <w:t>êng  hîp cã hé khÈu ë c¸c huyÖn cña tØnh B¾c Ninh vÉn ®</w:t>
        <w:softHyphen/>
        <w:t>îc mua nhµ ë thu nhËp thÊp trªn ®Þa bµn thµnh phè B¾c Ninh.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rFonts w:eastAsia=".VnTime" w:cs=".VnTime"/>
          <w:szCs w:val="28"/>
          <w:lang w:val="fr-FR"/>
        </w:rPr>
        <w:t>2. VÒ x¸c nhËn ®iÒu kiÖn thùc tr¹ng vÒ nhµ ë:</w:t>
      </w:r>
    </w:p>
    <w:p>
      <w:pPr>
        <w:pStyle w:val="Normal"/>
        <w:spacing w:lineRule="exact" w:line="320" w:before="120" w:after="0"/>
        <w:ind w:firstLine="720"/>
        <w:jc w:val="both"/>
        <w:rPr>
          <w:rFonts w:eastAsia=".VnTime" w:cs=".VnTime"/>
          <w:szCs w:val="28"/>
          <w:lang w:val="fr-FR"/>
        </w:rPr>
      </w:pPr>
      <w:r>
        <w:rPr>
          <w:rFonts w:eastAsia=".VnTime" w:cs=".VnTime"/>
          <w:szCs w:val="28"/>
          <w:lang w:val="fr-FR"/>
        </w:rPr>
        <w:t>Theo quy ®Þnh t¹i kho¶n 1 §iÒu 4 Th«ng t</w:t>
        <w:softHyphen/>
        <w:t xml:space="preserve"> sè 36/2009/TT-BXD th× ®èi t</w:t>
        <w:softHyphen/>
        <w:t>îng ®</w:t>
        <w:softHyphen/>
        <w:t>îc mua, thuª, thuª mua nhµ ë thu nhËp thÊp ph¶i thuéc diÖn ch</w:t>
        <w:softHyphen/>
        <w:t>a cã nhµ ë hoÆc cã nhµ ë thuéc së h÷u cña m×nh nh</w:t>
        <w:softHyphen/>
        <w:t>ng diÖn tÝch nhµ ë b×nh qu©n cña hé gia ®×nh thÊp h¬n 5m</w:t>
      </w:r>
      <w:r>
        <w:rPr>
          <w:rFonts w:eastAsia=".VnTime" w:cs=".VnTime"/>
          <w:szCs w:val="28"/>
          <w:vertAlign w:val="superscript"/>
          <w:lang w:val="fr-FR"/>
        </w:rPr>
        <w:t>2</w:t>
      </w:r>
      <w:r>
        <w:rPr>
          <w:rFonts w:eastAsia=".VnTime" w:cs=".VnTime"/>
          <w:szCs w:val="28"/>
          <w:lang w:val="fr-FR"/>
        </w:rPr>
        <w:t xml:space="preserve"> sö dông/ng</w:t>
        <w:softHyphen/>
        <w:t>êi. ViÖc x¸c nhËn ®iÒu kiÖn thùc tr¹ng nhµ ë ®</w:t>
        <w:softHyphen/>
        <w:t>îc tÝnh b×nh qu©n theo hé gia ®×nh. Do vËy, c¸c tr</w:t>
        <w:softHyphen/>
        <w:t>êng hîp cã khã kh¨n vÒ nhµ ë nh</w:t>
        <w:softHyphen/>
        <w:t>ng vÉn ë chung vµ ®¨ng ký hé khÈu cïng víi bè, mÑ th× sÏ thùc hiÖn x¸c nhËn trªn c¬ së hé khÈu chung mµ kh«ng ®</w:t>
        <w:softHyphen/>
        <w:t>îc xem xÐt nh</w:t>
        <w:softHyphen/>
        <w:t xml:space="preserve"> mét hé riªng nÕu nh</w:t>
        <w:softHyphen/>
        <w:t xml:space="preserve"> ch</w:t>
        <w:softHyphen/>
        <w:t xml:space="preserve">a thùc hiÖn t¸ch hé. </w:t>
      </w:r>
    </w:p>
    <w:p>
      <w:pPr>
        <w:pStyle w:val="Normal"/>
        <w:spacing w:lineRule="exact" w:line="320" w:before="120" w:after="0"/>
        <w:ind w:firstLine="720"/>
        <w:jc w:val="both"/>
        <w:rPr>
          <w:rFonts w:eastAsia=".VnTime" w:cs=".VnTime"/>
          <w:szCs w:val="28"/>
        </w:rPr>
      </w:pPr>
      <w:r>
        <w:rPr>
          <w:rFonts w:eastAsia=".VnTime" w:cs=".VnTime"/>
          <w:szCs w:val="28"/>
        </w:rPr>
        <w:t>3. VÒ x¸c nhËn thu nhËp:</w:t>
      </w:r>
    </w:p>
    <w:p>
      <w:pPr>
        <w:pStyle w:val="Normal"/>
        <w:spacing w:lineRule="exact" w:line="320" w:before="120" w:after="0"/>
        <w:ind w:firstLine="720"/>
        <w:jc w:val="both"/>
        <w:rPr>
          <w:lang w:val="pt-BR"/>
        </w:rPr>
      </w:pPr>
      <w:r>
        <w:rPr>
          <w:rFonts w:eastAsia=".VnTime" w:cs=".VnTime"/>
          <w:szCs w:val="28"/>
        </w:rPr>
        <w:t>Theo quy ®Þnh t¹i kho¶n 4 §iÒu 14 Th«ng t</w:t>
        <w:softHyphen/>
        <w:t xml:space="preserve"> sè 16/2010/TT-BXD ngµy 01/9/2010 cña Bé X©y dùng Quy ®Þnh cô thÓ vµ h</w:t>
        <w:softHyphen/>
        <w:t>íng dÉn thùc hiÖn NghÞ ®Þnh sè 71/2010/N§-CP th× c</w:t>
      </w:r>
      <w:r>
        <w:rPr>
          <w:lang w:val="pt-BR"/>
        </w:rPr>
        <w:t>¸c ®èi t</w:t>
        <w:softHyphen/>
        <w:t>îng thuéc diÖn ®</w:t>
        <w:softHyphen/>
        <w:t>îc mua, thuª, thuª mua nhµ ë x· héi ph¶i cã møc thu nhËp b×nh qu©n hµng th¸ng kh«ng thuéc diÖn ph¶i nép thuÕ thu nhËp c¸ nh©n tõ thu nhËp th</w:t>
        <w:softHyphen/>
        <w:t>êng xuyªn theo quy ®Þnh cña ph¸p luËt vÒ thuÕ thu nhËp c¸ nh©n.</w:t>
      </w:r>
    </w:p>
    <w:p>
      <w:pPr>
        <w:pStyle w:val="Normal"/>
        <w:spacing w:lineRule="exact" w:line="320" w:before="120" w:after="0"/>
        <w:ind w:firstLine="720"/>
        <w:jc w:val="both"/>
        <w:rPr>
          <w:lang w:val="pt-BR"/>
        </w:rPr>
      </w:pPr>
      <w:r>
        <w:rPr>
          <w:lang w:val="pt-BR"/>
        </w:rPr>
        <w:t>Theo quy ®Þnh cña LuËt sè 26/2012/QH13 söa ®æi, bæ sung mét sè ®iÒu cña LuËt thuÕ thu nhËp c¸ nh©n 2012 (cã hiÖu lùc tõ ngµy 1/7/2013) th× møc gi¶m trõ khi tÝnh thuÕ ®èi víi ®èi t</w:t>
        <w:softHyphen/>
        <w:t>îng nép thuÕ lµ 9 triÖu ®ång/th¸ng (108 triÖu ®ång/n¨m), víi mçi ng</w:t>
        <w:softHyphen/>
        <w:t>êi phô thuéc lµ 3,6 triÖu ®ång/th¸ng.</w:t>
      </w:r>
    </w:p>
    <w:p>
      <w:pPr>
        <w:pStyle w:val="Normal"/>
        <w:spacing w:lineRule="exact" w:line="320" w:before="120" w:after="0"/>
        <w:ind w:firstLine="720"/>
        <w:jc w:val="both"/>
        <w:rPr>
          <w:lang w:val="pt-BR"/>
        </w:rPr>
      </w:pPr>
      <w:r>
        <w:rPr>
          <w:lang w:val="pt-BR"/>
        </w:rPr>
        <w:t>Theo ®ã, c¸c thµnh viªn trong ®é tuæi lao ®éng thuéc hé gia ®×nh ph¶i cã x¸c nhËn vÒ møc thu nhËp cña c¬ quan, ®¬n vÞ n¬i c«ng t¸c; ®èi víi tr</w:t>
        <w:softHyphen/>
        <w:t>êng hîp lao ®éng tù do ph¶i tù kª khai, chøng minh thu nhËp thuéc diÖn kh«ng ph¶i nép thuÕ thu nhËp c¸ nh©n, kh«ng ph¶i x¸c nhËn cña UBND ph</w:t>
        <w:softHyphen/>
        <w:t>êng vÒ thu nhËp.</w:t>
      </w:r>
    </w:p>
    <w:p>
      <w:pPr>
        <w:pStyle w:val="Normal"/>
        <w:spacing w:lineRule="exact" w:line="320" w:before="120" w:after="0"/>
        <w:ind w:firstLine="720"/>
        <w:jc w:val="both"/>
        <w:rPr>
          <w:szCs w:val="28"/>
          <w:lang w:val="pt-BR"/>
        </w:rPr>
      </w:pPr>
      <w:r>
        <w:rPr>
          <w:rFonts w:eastAsia=".VnTime" w:cs=".VnTime"/>
          <w:szCs w:val="28"/>
          <w:lang w:val="pt-BR"/>
        </w:rPr>
        <w:t>4. VÒ viÖc huy</w:t>
      </w:r>
      <w:r>
        <w:rPr>
          <w:szCs w:val="28"/>
          <w:lang w:val="pt-BR"/>
        </w:rPr>
        <w:t xml:space="preserve"> ®éng tiÒn øng tr</w:t>
        <w:softHyphen/>
        <w:t>íc cña kh¸ch hµng: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szCs w:val="28"/>
          <w:lang w:val="pt-BR"/>
        </w:rPr>
        <w:t>Theo quy ®Þnh hiÖn hµnh cña ph¸p luËt vÒ nhµ ë vµ quy ®Þnh t¹i môc 3a §iÒu 7 cña Th«ng t</w:t>
        <w:softHyphen/>
        <w:t xml:space="preserve"> sè 36/2009/TT-BXD th× ®èi víi nhµ ë thu nhËp thÊp ®Ó b¸n, chñ ®Çu t</w:t>
        <w:softHyphen/>
        <w:t xml:space="preserve"> dù ¸n ®</w:t>
        <w:softHyphen/>
        <w:t>îc phÐp huy ®éng tiÒn øng tr</w:t>
        <w:softHyphen/>
        <w:t>íc cña kh¸ch hµng khi ®· cã thiÕt kÕ ®</w:t>
        <w:softHyphen/>
        <w:t xml:space="preserve">îc phª duyÖt vµ x©y dùng xong phÇn mãng. 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szCs w:val="28"/>
          <w:lang w:val="pt-BR"/>
        </w:rPr>
        <w:t>ViÖc huy ®éng vèn cã thÓ t¹m tÝnh trªn c¬ së thiÕt kÕ, dù to¸n cña c«ng tr×nh ®· ®</w:t>
        <w:softHyphen/>
        <w:t>îc thÈm ®Þnh vµ ®</w:t>
        <w:softHyphen/>
        <w:t>îc thùc hiÖn lµm nhiÒu lÇn cho ®Õn khi c«ng tr×nh hoµn thµnh, bµn giao ®</w:t>
        <w:softHyphen/>
        <w:t>a vµo sö dông; Tæng sè tiÒn huy ®éng tr</w:t>
        <w:softHyphen/>
        <w:t>íc khi bµn giao nhµ ë kh«ng ®</w:t>
        <w:softHyphen/>
        <w:t>îc v</w:t>
        <w:softHyphen/>
        <w:t>ît qu¸ 70% gi¸ trÞ nhµ ë t¹m tÝnh. Sau khi gi¸ b¸n nhµ ®</w:t>
        <w:softHyphen/>
        <w:t xml:space="preserve">îc </w:t>
      </w:r>
      <w:r>
        <w:rPr>
          <w:rFonts w:cs=".VnTimeH" w:ascii=".VnTimeH" w:hAnsi=".VnTimeH"/>
          <w:szCs w:val="28"/>
          <w:lang w:val="pt-BR"/>
        </w:rPr>
        <w:t>ñ</w:t>
      </w:r>
      <w:r>
        <w:rPr>
          <w:szCs w:val="28"/>
          <w:lang w:val="pt-BR"/>
        </w:rPr>
        <w:t>y ban nh©n d©n cÊp tØnh thÈm ®Þnh, gi¸ trÞ thanh to¸n ®</w:t>
        <w:softHyphen/>
        <w:t>îc tÝnh theo gi¸ b¸n chÝnh thøc.</w:t>
      </w:r>
    </w:p>
    <w:p>
      <w:pPr>
        <w:pStyle w:val="Normal"/>
        <w:spacing w:lineRule="exact" w:line="320" w:before="120" w:after="0"/>
        <w:ind w:firstLine="720"/>
        <w:jc w:val="both"/>
        <w:rPr>
          <w:rFonts w:ascii="Arial" w:hAnsi="Arial" w:cs="Arial"/>
          <w:szCs w:val="28"/>
          <w:lang w:val="pt-BR"/>
        </w:rPr>
      </w:pPr>
      <w:r>
        <w:rPr>
          <w:szCs w:val="28"/>
          <w:lang w:val="pt-BR"/>
        </w:rPr>
        <w:t>Tr</w:t>
        <w:softHyphen/>
        <w:t>íc khi thùc hiÖn huy ®éng vèn, chñ ®Çu t</w:t>
        <w:softHyphen/>
        <w:t xml:space="preserve"> ph¶i thùc hiÖn theo ®óng tr×nh tù thñ tôc vÒ viÖc tËp hîp hå s¬ ®¨ng ký, lùa chän ®èi t</w:t>
        <w:softHyphen/>
        <w:t>îng, ®¶m b¶o viÖc huy ®éng vèn ®óng ®èi t</w:t>
        <w:softHyphen/>
        <w:t xml:space="preserve">îng, ®iÒu kiÖn vµ theo thø tù </w:t>
        <w:softHyphen/>
        <w:t>u tiªn quy ®Þnh t¹i §iÒu 5, §iÒu 6 Th«ng t</w:t>
        <w:softHyphen/>
        <w:t xml:space="preserve"> sè 36/2009/TT-BXD ngµy 16/11/2009 và kho¶n 4 §iÒu 14 Th«ng t</w:t>
        <w:softHyphen/>
        <w:t xml:space="preserve"> sè 16/2010/TT-BXD ngµy 01/9/2010 cña Bé X©y dùng</w:t>
      </w:r>
    </w:p>
    <w:p>
      <w:pPr>
        <w:pStyle w:val="Normal"/>
        <w:spacing w:lineRule="exact" w:line="320" w:before="120" w:after="0"/>
        <w:ind w:firstLine="720"/>
        <w:jc w:val="both"/>
        <w:rPr/>
      </w:pPr>
      <w:r>
        <w:rPr>
          <w:szCs w:val="28"/>
          <w:lang w:val="pt-BR"/>
        </w:rPr>
        <w:t xml:space="preserve">Trªn ®©y lµ ý kiÕn cña Bé x©y dùng, ®Ò nghÞ </w:t>
      </w:r>
      <w:r>
        <w:rPr>
          <w:lang w:val="pt-BR"/>
        </w:rPr>
        <w:t>C«ng ty TNHH C¸t T</w:t>
        <w:softHyphen/>
        <w:t>êng</w:t>
      </w:r>
      <w:r>
        <w:rPr>
          <w:szCs w:val="28"/>
          <w:lang w:val="pt-BR"/>
        </w:rPr>
        <w:t xml:space="preserve"> c¨n cø, thùc hiÖn./.</w:t>
      </w:r>
    </w:p>
    <w:p>
      <w:pPr>
        <w:pStyle w:val="Normal"/>
        <w:spacing w:before="120" w:after="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27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lang w:val="pt-BR"/>
              </w:rPr>
            </w:pPr>
            <w:r>
              <w:rPr>
                <w:b/>
                <w:bCs/>
                <w:i/>
                <w:iCs/>
                <w:sz w:val="24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pt-BR"/>
              </w:rPr>
            </w:pPr>
            <w:r>
              <w:rPr>
                <w:b/>
                <w:bCs/>
                <w:i/>
                <w:iCs/>
                <w:sz w:val="24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it-IT"/>
              </w:rPr>
            </w:pPr>
            <w:r>
              <w:rPr>
                <w:b/>
                <w:bCs/>
                <w:i/>
                <w:iCs/>
                <w:sz w:val="24"/>
                <w:lang w:val="it-IT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1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180"/>
              <w:rPr/>
            </w:pPr>
            <w:r>
              <w:rPr>
                <w:sz w:val="22"/>
                <w:szCs w:val="22"/>
                <w:lang w:val="fr-FR"/>
              </w:rPr>
              <w:t>Bé tr</w:t>
              <w:softHyphen/>
              <w:t>ëng TrÞnh §×nh Dòng (®Ó b/c)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  <w:r>
              <w:rPr>
                <w:sz w:val="22"/>
                <w:szCs w:val="22"/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180"/>
              <w:rPr/>
            </w:pPr>
            <w:r>
              <w:rPr>
                <w:sz w:val="22"/>
                <w:szCs w:val="22"/>
                <w:lang w:val="fr-FR"/>
              </w:rPr>
              <w:t>Së X©y dùng tØnh B¾c Nin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180"/>
              <w:rPr/>
            </w:pPr>
            <w:r>
              <w:rPr>
                <w:sz w:val="22"/>
                <w:szCs w:val="22"/>
                <w:lang w:val="fr-FR"/>
              </w:rPr>
              <w:t>L</w:t>
              <w:softHyphen/>
              <w:t>u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 </w:t>
            </w:r>
            <w:r>
              <w:rPr>
                <w:sz w:val="22"/>
                <w:szCs w:val="22"/>
                <w:lang w:val="fr-FR"/>
              </w:rPr>
              <w:t>: VT, QLN (2b)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lang w:val="fr-FR"/>
              </w:rPr>
              <w:t>KT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lang w:val="fr-FR"/>
              </w:rPr>
            </w:pPr>
            <w:r>
              <w:rPr>
                <w:rFonts w:cs=".VnTimeH" w:ascii=".VnTimeH" w:hAnsi=".VnTimeH"/>
                <w:b/>
                <w:bCs/>
                <w:lang w:val="fr-FR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lang w:val="fr-FR"/>
              </w:rPr>
            </w:pPr>
            <w:r>
              <w:rPr>
                <w:rFonts w:cs=".VnTimeH" w:ascii=".VnTimeH" w:hAnsi=".VnTimeH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32"/>
                <w:lang w:val="fr-FR"/>
              </w:rPr>
            </w:pPr>
            <w:r>
              <w:rPr>
                <w:rFonts w:eastAsia=".VnTimeH" w:cs=".VnTimeH" w:ascii=".VnTimeH" w:hAnsi=".VnTimeH"/>
                <w:b/>
                <w:bCs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lang w:val="fr-FR"/>
              </w:rPr>
            </w:pPr>
            <w:r>
              <w:rPr>
                <w:rFonts w:cs=".VnTimeH" w:ascii=".VnTimeH" w:hAnsi=".VnTimeH"/>
                <w:b/>
                <w:bCs/>
                <w:lang w:val="fr-FR"/>
              </w:rPr>
              <w:t>(da ky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lang w:val="fr-FR"/>
              </w:rPr>
            </w:pPr>
            <w:r>
              <w:rPr>
                <w:rFonts w:cs=".VnTimeH" w:ascii=".VnTimeH" w:hAnsi=".VnTimeH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lang w:val="fr-FR"/>
              </w:rPr>
            </w:pPr>
            <w:r>
              <w:rPr>
                <w:rFonts w:cs=".VnTimeH" w:ascii=".VnTimeH" w:hAnsi=".VnTimeH"/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 xml:space="preserve">NguyÔn TrÇn Nam              </w:t>
            </w:r>
          </w:p>
        </w:tc>
      </w:tr>
    </w:tbl>
    <w:p>
      <w:pPr>
        <w:pStyle w:val="Normal"/>
        <w:spacing w:lineRule="exact" w:line="360" w:before="120" w:after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985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Cs w:val="28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eastAsia=".VnTime"/>
      <w:szCs w:val="28"/>
    </w:rPr>
  </w:style>
  <w:style w:type="paragraph" w:styleId="CharCharCharCharCharCharCharCharCharCharCharCharChar1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1:00Z</dcterms:created>
  <dc:creator>user</dc:creator>
  <dc:description/>
  <cp:keywords/>
  <dc:language>en-US</dc:language>
  <cp:lastModifiedBy>Nhung - MOC</cp:lastModifiedBy>
  <cp:lastPrinted>2013-06-21T11:30:00Z</cp:lastPrinted>
  <dcterms:modified xsi:type="dcterms:W3CDTF">2013-07-04T07:32:00Z</dcterms:modified>
  <cp:revision>3</cp:revision>
  <dc:subject/>
  <dc:title>       bé x©y dùng</dc:title>
</cp:coreProperties>
</file>